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u w:val="single"/>
        </w:rPr>
      </w:pPr>
      <w:r>
        <w:rPr>
          <w:rFonts w:cs="Arial" w:ascii="Arial" w:hAnsi="Arial"/>
          <w:b/>
          <w:sz w:val="22"/>
          <w:u w:val="single"/>
        </w:rPr>
        <w:t>CLÁUSULA DE CONTESTACIÓN A AÑADIR DEBAJO DEL FORMULARIO DE RECEPCIÓN WEB DE LOS CURRÍCULUMS VITAE DE LOS INTERESADOS</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Cs/>
          <w:sz w:val="22"/>
        </w:rPr>
      </w:pPr>
      <w:r>
        <w:rPr>
          <w:rFonts w:cs="Arial" w:ascii="Arial" w:hAnsi="Arial"/>
          <w:sz w:val="22"/>
        </w:rPr>
        <w:t>Le informamos que conforme a lo previsto en el Reglamento 2016/679 del Parlamento Europeo y del consejo del 27 de abril de 2016 y la Ley Orgánica 2/2018, de 5 de diciembre relativo a la protección de las personas físicas en lo que respecta al tratamiento de datos personales y a la circulación de estos datos, su Currículum Vitae, así como los datos incluidos en el mismo serán incluidos en el sistema de tratamiento Laboral correspondiente, cuyo Responsable del mismo a tal efecto es</w:t>
      </w:r>
      <w:r>
        <w:rPr>
          <w:rFonts w:cs="Arial" w:ascii="Arial" w:hAnsi="Arial"/>
          <w:b/>
          <w:sz w:val="22"/>
        </w:rPr>
        <w:t xml:space="preserve"> </w:t>
      </w:r>
      <w:r>
        <w:rPr>
          <w:rFonts w:cs="Arial" w:ascii="Arial" w:hAnsi="Arial"/>
          <w:sz w:val="22"/>
        </w:rPr>
        <w:t>GRUPO BILBO GUARDA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 xml:space="preserve">Los datos facilitados formarán parte de nuestra base de datos para futuras gestiones en materia de Recursos Humanos. La finalidad de esta recogida de datos de carácter personal será únicamente la de gestionar los procesos de selección de personal de la empresa, análisis y estudio de perfiles que se adecúen al desempeño de la entidad y realización de entrevistas con el mismo fi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Usted da, como titular de los datos, su consentimiento y autorización para la inclusión de los mismos en el sistema de tratamiento anteriormente detallado. Conservaremos los datos el plazo mínimo indispensable para gestionar la tramitación de los currículums y su aptitud para el puesto, eliminando los currículums que no sean de interés en el plazo máximo de 1 añ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2"/>
          <w:vertAlign w:val="superscript"/>
        </w:rPr>
      </w:pPr>
      <w:r>
        <w:rPr>
          <w:rFonts w:cs="Arial" w:ascii="Arial" w:hAnsi="Arial"/>
          <w:sz w:val="22"/>
        </w:rPr>
        <w:t>En cualquier caso, podrá ejercitar gratuitamente los derechos de acceso, rectificación, supresión, limitación, portabilidad y oposición dirigiéndose por correo al Responsable con dirección c/ Arenal 2, 2º dcha., Bilbao, 48005, Bizkaia, o mediante envío al email grupobg@bilboguardas.com con referencia RGPD/LOPDGDD.</w:t>
      </w:r>
    </w:p>
    <w:p>
      <w:pPr>
        <w:pStyle w:val="Normal"/>
        <w:spacing w:lineRule="auto" w:line="360"/>
        <w:jc w:val="both"/>
        <w:rPr>
          <w:rFonts w:ascii="Arial" w:hAnsi="Arial" w:cs="Arial"/>
          <w:b/>
          <w:b/>
          <w:i/>
          <w:i/>
          <w:sz w:val="22"/>
          <w:vertAlign w:val="superscript"/>
        </w:rPr>
      </w:pPr>
      <w:r>
        <w:rPr>
          <w:rFonts w:cs="Arial" w:ascii="Arial" w:hAnsi="Arial"/>
          <w:b/>
          <w:i/>
          <w:sz w:val="22"/>
          <w:vertAlign w:val="superscri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8:00Z</dcterms:created>
  <dc:creator>jose</dc:creator>
  <dc:description/>
  <cp:keywords/>
  <dc:language>en-US</dc:language>
  <cp:lastModifiedBy>Consultor01</cp:lastModifiedBy>
  <dcterms:modified xsi:type="dcterms:W3CDTF">2021-09-13T11:38:00Z</dcterms:modified>
  <cp:revision>2</cp:revision>
  <dc:subject/>
  <dc:title>Le informamos que conforme a lo previsto en la Ley Orgánica 15/1999 de Protección de Datos de Carácter Personal, sus datos serán incluidos en un fichero denominado Laboral, inscrito en el Registro de la Agencia de Protección de Datos y cuyo Responsable d</dc:title>
</cp:coreProperties>
</file>